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RIR INSUMOS AGRÍCOLAS PARA LA UNIDAD AGROAMBIENTAL EL VERGEL EXTENSIÓN FACATATIVÁ.”</w:t>
      </w:r>
      <w:r>
        <w:rPr>
          <w:rFonts w:cs="Arial;Arial" w:ascii="Arial;Arial" w:hAnsi="Arial;Arial"/>
          <w:b/>
          <w:sz w:val="22"/>
          <w:szCs w:val="22"/>
          <w:lang w:val="en-US"/>
        </w:rPr>
        <w:t>,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RIR INSUMOS AGRÍCOLAS PARA LA UNIDAD AGROAMBIENTAL EL VERGEL EXTENSIÓN FACATATIVÁ.”</w:t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RIR INSUMOS AGRÍCOLAS PARA LA UNIDAD AGROAMBIENTAL EL VERGEL EXTENSIÓN FACATATIVÁ.”</w:t>
      </w:r>
      <w:r>
        <w:rPr>
          <w:rFonts w:cs="Arial;Arial" w:ascii="Arial;Arial" w:hAnsi="Arial;Arial"/>
          <w:b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RIR INSUMOS AGRÍCOLAS PARA LA UNIDAD AGROAMBIENTAL EL VERGEL EXTENSIÓN FACATATIVÁ.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RIR INSUMOS AGRÍCOLAS PARA LA UNIDAD AGROAMBIENTAL EL VERGEL EXTENSIÓN FACATATIVÁ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Arial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3-04-26T22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